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20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600"/>
        <w:gridCol w:w="1280"/>
      </w:tblGrid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韩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90060924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8911130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郭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87022193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星农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90081724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3199104141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灿灿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222199108087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90060728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宝增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880720707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419901110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红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91081732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庆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2221988021876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根根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61987061822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87061216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乐华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41990021404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91061524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龙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28219910210129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881103263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新雨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4199107071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倪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89010344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土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031985090660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20119880830161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本阳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90091024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亮亮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88050526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健铭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2251989110872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飞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91101026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任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88031520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可可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41990022504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标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2261989030629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甄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90050320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二宝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9004052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金龙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51991060400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斌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2231990090203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少春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87032724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浩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211989111928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涛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91061024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世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22219880220607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宝宝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90071004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88062544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宝进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41991090124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品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83102620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刚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051991061506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振雪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91110522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矿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90072063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41991073014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朋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4211990112428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纵麒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9101252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文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88112803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群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8912042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蒙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90080904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阳自秦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3221989091200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亚运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90091916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三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87052816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87101160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20119911215365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2241989071009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勇军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12261986081119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冬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14811991060212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雨蒙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910504161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龙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89102128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宝德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90061526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2222198907300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建京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419900810243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帅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910322401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猛猛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91101024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建民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8808101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欢欢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900528081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荣强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880218081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明明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88110532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胜辉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87111624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贺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211984012716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3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小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88120926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  <w:tr>
        <w:trPr>
          <w:trHeight w:val="44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雪生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21989021126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0:05:00Z</dcterms:created>
  <dc:creator>User</dc:creator>
  <dc:description/>
  <cp:keywords/>
  <dc:language>en-US</dc:language>
  <cp:lastModifiedBy>User</cp:lastModifiedBy>
  <dcterms:modified xsi:type="dcterms:W3CDTF">2010-11-30T00:09:00Z</dcterms:modified>
  <cp:revision>2</cp:revision>
  <dc:subject/>
  <dc:title>姓名</dc:title>
</cp:coreProperties>
</file>